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5812" w:hanging="58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анкруших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Алтайского края </w:t>
      </w:r>
    </w:p>
    <w:p>
      <w:pPr>
        <w:pStyle w:val="Normal"/>
        <w:ind w:left="5812" w:hanging="58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от «07 июля» 2010г. № 18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открытом по составу участников и форме подачи предложений о цене имущества аукционе по продаже легкового автомобиля </w:t>
      </w:r>
      <w:r>
        <w:rPr>
          <w:rFonts w:cs="Times New Roman" w:ascii="Times New Roman" w:hAnsi="Times New Roman"/>
          <w:sz w:val="24"/>
          <w:szCs w:val="24"/>
        </w:rPr>
        <w:t>УАЗ-31519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___" ____________ 2010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 или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паспортные данные физического лица, подающего заявку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менуемый далее "Претендент", в лице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   решение    об    участии   в открытом по составу участников и форме подачи предложений о цене имущества аукционе по продаже легкового автомобиля </w:t>
      </w:r>
      <w:r>
        <w:rPr>
          <w:rFonts w:cs="Times New Roman" w:ascii="Times New Roman" w:hAnsi="Times New Roman"/>
          <w:sz w:val="24"/>
          <w:szCs w:val="24"/>
        </w:rPr>
        <w:t>УАЗ-31519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аукцион) обяз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ать условия аукциона, содержащиеся в информационном сообщении о проведении аукциона, опубликованном в районной газете "Трибуна хлебороба" от 30 июля 2010 года, а также порядок проведения открытого аукциона, установленный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признания победителем аукциона заключить договор купли-продажи не позднее пяти дней со дня подведения итогов аукциона и оплатить полную стоимость автомобиля в течение пяти банковских дней со дня подписания договора купли-продажи по указанным ранее банковским реквизи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едениями, изложенными в информационном сообщении о проведении аукциона, Претендент ознакомлен и соглас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оставлена в двух экземплярах, один из которых остается у Продавца (Представителя продавца),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документы в соответствии с перечнем, указанным в информационном сообщении о проведении аукциона, и опись документов, которая составляется в двух экземплярах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 и банковские реквизиты Претенден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М.П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__" ____________ 20_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Продавцом (Представителем продавца)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 ч ____ мин. "__" _____ 20___ г. за N 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одавца (Представителя продавц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М.П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29:00Z</dcterms:created>
  <dc:creator>user</dc:creator>
  <dc:description/>
  <cp:keywords/>
  <dc:language>en-US</dc:language>
  <cp:lastModifiedBy>ikc</cp:lastModifiedBy>
  <cp:lastPrinted>2010-07-26T10:06:00Z</cp:lastPrinted>
  <dcterms:modified xsi:type="dcterms:W3CDTF">2010-07-27T03:48:00Z</dcterms:modified>
  <cp:revision>8</cp:revision>
  <dc:subject/>
  <dc:title/>
</cp:coreProperties>
</file>